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1"/>
        <w:rPr/>
      </w:pPr>
      <w:r>
        <w:rPr/>
        <w:t>Incumbency of Staff working  in Chief Engineer (SWZ)’s  office</w:t>
      </w:r>
    </w:p>
    <w:p>
      <w:pPr>
        <w:pStyle w:val="Normal"/>
        <w:spacing w:lineRule="auto" w:line="360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.K. Panch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H.S. Panch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 G.F., DDA officers flat, Old Rajender Ngr. New Delhi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R.Shiroman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Hari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 (H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84, Ganesh Ngr. Delhi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K. Ja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S. J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Shanti Vihar, Delhi-9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chhman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Atma R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.1 &amp; 5/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1-A, Plot No. 20/1, Krishna Nagar, opp. B-4/212 Safdarjung Enclave, New Delhi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ender Jeet Sing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alwant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4 South Extn. Part-1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C. Jai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oshan Lal J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(P)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</w:t>
            </w:r>
          </w:p>
          <w:p>
            <w:pPr>
              <w:pStyle w:val="Normal"/>
              <w:rPr/>
            </w:pPr>
            <w:r>
              <w:rPr/>
              <w:t>SE 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-282 Saket, New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esh 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R.N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(P&amp;C)</w:t>
            </w:r>
          </w:p>
          <w:p>
            <w:pPr>
              <w:pStyle w:val="Normal"/>
              <w:rPr/>
            </w:pPr>
            <w:r>
              <w:rPr/>
              <w:t>CWG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</w:t>
            </w:r>
          </w:p>
          <w:p>
            <w:pPr>
              <w:pStyle w:val="Normal"/>
              <w:rPr/>
            </w:pPr>
            <w:r>
              <w:rPr/>
              <w:t>C.W.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A,DDA SFS,Flats SITEI,GAZIPUR,DELHI -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een Kumar Gup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.L. Gup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 (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14, Swami  Nagar, New Delhi-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R. Ja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.P. J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/EA-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6 J-Block Saket, New Delh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bhajan Sing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.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-H, Pkt.L, Sheikh Sarai, Phase-II, New Delh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fiq Ahm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zir  Ahm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H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0/12 Okhla Vihar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K. Go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.P. Goe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, Green  Park, New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K. Beniw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alwant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300 Greater Kailash, Part-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ham Du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P. Ahi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B, DDA flats, Ber Sara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shil Ja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O.P. J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319, Panchsheel Park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S. Vird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.S. Vird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-56, WEA Karol Bagh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esh Kum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. L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76, Malviya Nagar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.S. Sharm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.L. Shar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 Sarai Julaina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in Sing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ttar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/EA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1, DDA Staff Qtrs. Rajender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ay Parkas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.B. Rai Sabharw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2D, DDA flats, Munirka, New Delhi-6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veen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amal N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I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-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I/78 Lajpat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shor  Kumar Verm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.S. Ver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 to CE(SWZ)</w:t>
            </w:r>
          </w:p>
          <w:p>
            <w:pPr>
              <w:pStyle w:val="Normal"/>
              <w:rPr/>
            </w:pPr>
            <w:r>
              <w:rPr/>
              <w:t>(on diverted capacity of SWD-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/24 B, Kalkaji , DDA flats, New Delhi-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 Sri Ra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Panch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II to CE(SWZ)</w:t>
            </w:r>
          </w:p>
          <w:p>
            <w:pPr>
              <w:pStyle w:val="Normal"/>
              <w:rPr/>
            </w:pPr>
            <w:r>
              <w:rPr/>
              <w:t>(on diverted capacity of SWD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11, Malviya Nagar,</w:t>
            </w:r>
          </w:p>
          <w:p>
            <w:pPr>
              <w:pStyle w:val="Normal"/>
              <w:rPr/>
            </w:pPr>
            <w:r>
              <w:rPr/>
              <w:t>New Delhi-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P. Gup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uran Lal Gup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</w:t>
            </w:r>
          </w:p>
          <w:p>
            <w:pPr>
              <w:pStyle w:val="Normal"/>
              <w:rPr/>
            </w:pPr>
            <w:r>
              <w:rPr/>
              <w:t>SE(P)-I on diverted capacity of SWD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/5, Mehrauli,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esh Katy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O.P. Katy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 (on diverted capacity of SWD-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1/163, Lajpat Nagar, </w:t>
            </w:r>
          </w:p>
          <w:p>
            <w:pPr>
              <w:pStyle w:val="Normal"/>
              <w:rPr/>
            </w:pPr>
            <w:r>
              <w:rPr/>
              <w:t>New Delhi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kesh Chaudhar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Y.L. Chaudh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C.W.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420, Sector-14, Gurgaon (Haryana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harat Singh  Neg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Inder Singh Neg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stim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141, yamuna Vihar, Delhi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.K. Verm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O.P. Ver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s Man, Grade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II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5A, Staff Qtr. Munirka, New Delhi-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Om Parkas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C. Bh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s Man, Grade-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/7, Partap Nagar, Gurgaon (Haryana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Shailly  Simo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/o Sh. S. Geor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s Man, Grade-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/89, Phase-V, Aaya Nagar, New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 L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s Man, Grade-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 4 Mohalla, Gurgaon (Haryana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Shashi Marwa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 K. Marwa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CE(S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37A, Kalkaj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mt. Shashi Bala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C. Kal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S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/13, Jung Pura, Bhogal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render Kum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Chiranji R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to CE(S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DDA Staff Qtr. Ber Sara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Raj Chug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.C. Chu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to S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/119B, DDA flats Kalkaj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Shri</w:t>
            </w:r>
          </w:p>
          <w:p>
            <w:pPr>
              <w:pStyle w:val="Normal"/>
              <w:rPr/>
            </w:pPr>
            <w:r>
              <w:rPr/>
              <w:t>Om Parkash Kukre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C.R. Kukrej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HQ)/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8 DDA flat, Madan Giri, New Delhi-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al Ra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Garib Ch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eno to FO to CE(S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O.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-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 A/G Gobind Puri, New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jay Kum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ishan L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-14/1072, Paschim Vihar, New Delhi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Renu Bal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/o Sh. Ramesh Ch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67 H, Sheikh Sarai, Phase-II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bir Singh Paw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rabhu Day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CE(SW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, ShahpurJat, New Delhi-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t Ram Shandly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 Sh. Laxman D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CE(SW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 Chiragh Delhi, New Delhi-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ni Ra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wal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O. to CE(SW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Taikhand Village, New Delhi-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hok Kum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 L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/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02, 3</w:t>
            </w:r>
            <w:r>
              <w:rPr>
                <w:vertAlign w:val="superscript"/>
              </w:rPr>
              <w:t>rd</w:t>
            </w:r>
            <w:r>
              <w:rPr/>
              <w:t xml:space="preserve"> floor, Gali No. 11, Hari Nagar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Janak Kumar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 Ku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/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68A, Kalkaj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"/>
        <w:gridCol w:w="2731"/>
        <w:gridCol w:w="8"/>
        <w:gridCol w:w="3172"/>
        <w:gridCol w:w="1860"/>
        <w:gridCol w:w="9"/>
        <w:gridCol w:w="1791"/>
        <w:gridCol w:w="9"/>
        <w:gridCol w:w="1752"/>
        <w:gridCol w:w="3820"/>
        <w:gridCol w:w="8"/>
      </w:tblGrid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N. Bans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S/O Manohar Lal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. C.A.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/346 Pachim Vihar New Delhi –63</w:t>
            </w:r>
          </w:p>
        </w:tc>
      </w:tr>
      <w:tr>
        <w:trPr>
          <w:trHeight w:val="63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L.Pabrej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esa Ram Pabrej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.O./F.O./</w:t>
            </w:r>
          </w:p>
          <w:p>
            <w:pPr>
              <w:pStyle w:val="Normal"/>
              <w:rPr/>
            </w:pPr>
            <w:r>
              <w:rPr/>
              <w:t>SWZ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4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-10/39C Sunder Apptt. Paschim Vihar New Delhi - 87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7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.C. Jain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Genashi Ja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Car Driv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, DDA Staff Qtrs. Old Rajender Nagar, New Delhi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 5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03"/>
        <w:gridCol w:w="2737"/>
        <w:gridCol w:w="1620"/>
        <w:gridCol w:w="1521"/>
        <w:gridCol w:w="2242"/>
        <w:gridCol w:w="1944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 Jos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R. Josh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192 Virender Nagar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  Engineer (C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imal Kumar Aggar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K. Aggarw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/127B Lawrence road N.D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, MIE(India) Engine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hinandan Kumar J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P.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C/42-C Janak P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.I.E.Ci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Raj Pal Sin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look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/C-1 It Flr. Paryavaran Complex</w:t>
            </w:r>
          </w:p>
          <w:p>
            <w:pPr>
              <w:pStyle w:val="Normal"/>
              <w:rPr/>
            </w:pPr>
            <w:r>
              <w:rPr/>
              <w:t>N.D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K.Ga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M.S.Gaur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6/8 Vasant Vihar N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yam mur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Munshi Ram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131 Ravi Nagar N.D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esh chander Chauh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w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3,Dabri Extn. East P.O.Palam ND.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shotam Lal Pub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maar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7, Subhash Nagar 1</w:t>
            </w:r>
            <w:r>
              <w:rPr>
                <w:vertAlign w:val="superscript"/>
              </w:rPr>
              <w:t>st</w:t>
            </w:r>
            <w:r>
              <w:rPr/>
              <w:t xml:space="preserve"> Flr. N.D.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C.Aggarw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Dip Chand Aggar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H-9 Paschim Vi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5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521"/>
        <w:gridCol w:w="2242"/>
        <w:gridCol w:w="1944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 Kumar Shar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dya Bhushan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/170D MIG flat Keshav Puram Lawrance Road, New Delhi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L. Gar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Om Parkash Gar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/128/IK Gali No. 8 East Sagar 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esh Kuma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ti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3 Gulabi Bagh Om Vihar, Uttam N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 L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Paschim Puri, Pkt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sh Kumar Sati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S. Sati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-12/221,  Unnati Apartments, Paschim Vi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 DDA Accounts (SA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Nand Tiwa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.S. Tiwa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8D, Shivangi Kunj near BG-1, Paschim Vi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C. Josh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R. Josh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LIG Jaidev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Mans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83, Camp-I, Nangloi Delhi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i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Mad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/1579 MIG flats Lawrence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ic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Khura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Dalip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1, DDA Staff Qtrs. Old Rajender N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C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5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raham 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&amp; Post Office Gha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i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ande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fraj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3D, Vats Enclave, Prem Ngr.-III, Nangl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Shanker Gaut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N. Gaut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-2/179 Vikas 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Tilang Pur Kotla  P.O. Najafga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 Division - 4 /DDA office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bCs/>
          <w:u w:val="single"/>
        </w:rPr>
        <w:t>( SOUTH WEST ZONE 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 Kumar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.C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180, Sec.-2,Rajinder Nagar. GZ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3.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E.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Vinod Kuma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ri Prem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- 1160-B, Uttsav Vihar Karala, Delhi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.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 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Satya Pal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ri Bhagwati P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48-A, Balbeer Ngr. Ext. Shahadara, Delhi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R.L. Aggarw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ri B.S. Aggarw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3-B, Gali No. 1, Mandawali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Jagdish Singh Verm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ri  M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77/ Sec.-27, Noida (Noi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Saroor Ahmed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oor Ahm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11/B,3</w:t>
            </w:r>
            <w:r>
              <w:rPr>
                <w:vertAlign w:val="superscript"/>
              </w:rPr>
              <w:t>rd</w:t>
            </w:r>
            <w:r>
              <w:rPr/>
              <w:t xml:space="preserve"> Floor, Jawahar Park, Delhi-1100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8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Mehar Sing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oekar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8a, Gali No. 5, Pandav Nagar Delhi(E&amp;F blcok)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bhash Chand Mittal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nga P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Ist Floor, Savigta Vihar Youjna Vihar, Delhi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.E.(C 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 Niwas Shar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i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o.14, Village Gazipur, Delhi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 Division  - 4/DDA/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mt.  Renu Saxe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h. Deepak  Saxe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 Sukh Vihar, Delhi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. Ste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C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 Sarla Ra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zad Singh Nag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-201, Taj Apartment, Gazipur, Delhi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mt.  Santosh Chop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il Kr. Chop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/43, Ramesh Nagar, New Delhi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. Se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roj Bala Sing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.K.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-B,Pkt-111, Mayur vihar Ph-I,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8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ndan Lal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dha Kis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No.501, C irucular Road Shahadara,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  <w:p>
            <w:pPr>
              <w:pStyle w:val="Normal"/>
              <w:rPr/>
            </w:pPr>
            <w:r>
              <w:rPr/>
              <w:t>(under suspension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Umesh Prakas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bi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6-B, West Guru Angad Nagar,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Mangal Pd. So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bi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-132, Sec-9, Vijay Nagar. GZ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th +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.K. Rusto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.L. Rustog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-C, Pkt.3, Mayur vihar, Ph.I, Delhi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fts M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 Division – 4 /DDA/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K. Aggarw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N. Aggarw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-401, 66 I.P. Extn.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SC Engg. Ci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jesh Kum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hiv Shanker P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-222, Sec.22, No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(Civil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E.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K. Chauh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Gand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15/53 Raj Ngr., Ghazia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Te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jay Kumar Kashya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Layak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9/A Gali No.9, Vonod Ng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E. Ci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hok Dhing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.D. Dhing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8011, Gaur Green City Indira Puram –201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Ci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esh Chand So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gam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/ II floor, Plot No. 44, Sec.5, Rajender Ngr. Ghaziabad (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K. Singh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havir Pandi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Gali No. 1, Sham Park Sahiba Bad (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iveer Singh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wa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A, Gali No. 17, Vijay Park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hipal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ishambe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 Khazoor  Wali Gali, Ghonda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ra Pal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Tikam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26 LIG flat Loni Road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hd. Rafiq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ashim Al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Mandawali, Nand Nagri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 1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. Mang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I.C. Mangl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/12, New Railway Road,  Gurga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arup Bhuk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enda Lal Bhuk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71, SDA Hauz Khas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. Gil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haj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8/8077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. Jh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N. Jh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C/Pkt.D, Mayur Vihar, Delhi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. Murta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m Moh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97 A, Abdul Fazal End Jama Nagar New Delhi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Asl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sim Ahm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Hauz Rani, Malviya N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Om Sehg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sturi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C, Krishna Nagar, Safdarjund Encl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 Mohd. Mustqee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dul Adle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75, Joga Bai Extn. Jamia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S. Bish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S. Bish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Ber Sarai, Staff Qt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 1/DDA/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Phog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al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1525, Sec.A, Pkt. B&amp; C, Vasant Kunj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8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Beniw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want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0 Mehrauli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.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umar Tiwa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Tiwa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, Bhawani Kunj behind D-2, Vasant Ku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Kumar Shar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ed Parkas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6 Malviya Ngr.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q Rash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shid Ude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6, Abdul  Fazal Enclave Okhla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. Bhatnag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B. Bhatnag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/3 Munirka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.I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 Lal Manchan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el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9, Sec.7, Gurga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Ste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eep Singh Sh. Kesha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esha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-/8, B-6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Cl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eelam Tur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vinde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, B-9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ay Singh Ne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Neg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, Sec.A/B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.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um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Chand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/35-A, Ward No.6, Mehra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.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ri R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Unrao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1, B-9, Vasant Ku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Car Driv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6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- 1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hman 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Atm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1-A, Plot No. 20/1, Krishna Nagar, opp. B-4/212 Safdarjung Enclave, New Delhi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 J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58, South City-1, Near Signature Tower, Gurgaon (Harya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(P)/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0D, DDA flats  Munirka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CC.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.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. J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DDA Staff Qtrs., Ber Sa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(P)/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ati L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25, Krishna Park, Khan Pur, Devli Ro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(P)/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bir Singh  Tanw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Mangat Ram Tanw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4/K, Railway Flats Lajpat Ngr.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/CC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in Ci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er P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A, Munirka Vil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. Du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Sector-A, Extn. HBC Gurgaon (Harya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ni L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B, DDA flats, Katwaria Sa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- 1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 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/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 Malhot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/181, Paschim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  to  S.E./CC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i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93/4, Ram Nagar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r. Steno/ </w:t>
            </w:r>
          </w:p>
          <w:p>
            <w:pPr>
              <w:pStyle w:val="Normal"/>
              <w:jc w:val="center"/>
              <w:rPr/>
            </w:pPr>
            <w:r>
              <w:rPr/>
              <w:t>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Nandita Bo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0/7121 Vasant Ku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.S. Chauh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Mamura, Sec.66</w:t>
            </w:r>
          </w:p>
          <w:p>
            <w:pPr>
              <w:pStyle w:val="Normal"/>
              <w:rPr/>
            </w:pPr>
            <w:r>
              <w:rPr/>
              <w:t>No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  <w:p>
            <w:pPr>
              <w:pStyle w:val="Normal"/>
              <w:jc w:val="center"/>
              <w:rPr/>
            </w:pPr>
            <w:r>
              <w:rPr/>
              <w:t>(Under suspension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ngita Shriv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4A, DDA Staff Qtrs. Muni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Neelam Chaudh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10A, DDA flats Muni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– 5    DDA  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hman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. Go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C. Goe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01, Pavithra Apartment, Vandana Enclave,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(HQ)/CC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Rai Kapo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hanpat Rai Ka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-A, Sector-29, Farida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©/CC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-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l Akht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M. Bismilla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5 Duggal Colony, Khan P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 ( C)/CC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q Bin Raz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zual Haq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A, Pkt.3, Mayur Vihar, Phase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©/CC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r Ahm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oor Moh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3, Abdul Fazal Enclave, Okhla Vill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©/CC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 Sharuk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Akhtar Ahm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07, Shahin Bagh, AFE-III Zamia N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u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nsidh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2 Sec.2, Rajender Nagar, Ghazia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.H. Zaid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lam Hasan Zaid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518/19, No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– 5/ 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iv Chu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Chand Chu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Sec.16, Fari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 Aggarw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L. Aggarw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398 Greater Kailash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Yada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dhey Shay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11-D, DDA flats, Muni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hi 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ohan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Shank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Gali No.8, Adarsh Colony, Pal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njan Kohl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em Kum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A, Pkt.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ol D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Saru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/7,Jain Bagh Colony, Gohana, Sonep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a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lam Aro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rishan Mo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81 Yamuna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ish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unshi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56 Near Karkardooma, Delhi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Vijay Lax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Yogesh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4/57  Yamuna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jeet Kau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deep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, Govind Appartment, Vasundara Apartment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.  Jaya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ola Ram Jaya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469, Sanjay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– 5/  DDA   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l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eela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69,Sector-22,    No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Kau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C, Pkt.E, GTB Enclave, Dilshad Ga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-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ir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udhu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 LIG Staff Qtrs. Vasant Ku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D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2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Chauh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L. Chau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1B, DDA flats, Muni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-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i L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nga Saha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49, Sect.55, No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(P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bir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vtar 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222, SDA Hauz K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.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P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 D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 Ojh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i Ahmed Ansari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. Abid Husain Ansa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.1.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. S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N. So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4 , Sa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P. Sain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 Sa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 Sec.37, Farida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. K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Fazal A K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6, LIG flats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Rehm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Huss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, Sec.A/B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. J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K. 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 Sec.19, Fari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er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yam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/141 Raju Park, Devli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. Gar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arkas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Sec.37, Fari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gga Ram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Sant Nagar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2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hmi Chan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id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397 Gali No.6, Sadh Nagar, Palam Vell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Ra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as Ram Ra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Desh Bandhu Apartment, Kalk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esh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16, S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Kumar Dude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.L. Dude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Royan  Garden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Meh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an Lal Meh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5D Sa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. Jos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K.N. Josh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, Sec.D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Cl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Kish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abhati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hi Hasalu Gurgaon (Harya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Sarai Kale Khan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enu J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.K. 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7/90 SDA, Hauz K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sh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iv Bi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ella Pura  Jant Pura Kalam, Distt. A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 (Working in CAU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Usha Gup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bhash Nand Gup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13, Tri Nagar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 (Working in CA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2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roop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Khare Distt. Gurga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 (working in CAU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ir Singh Mali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Jot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Masood Pur Da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al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ira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Rajkori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Naray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ngi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IMI Line Delhi Cant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Car Driv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4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O. Chauh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L. Chau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10, SDA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. Ve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S. Ve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65, Amar Colony, Lajpat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Go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P. Gup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B, DDA flats Kalkaji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 Tyag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.S. Tyag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31 SDA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Kal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ulat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/4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Ku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a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DDA Staff Qtrs. Ber Sa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er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ehe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/33, Khirki Ext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Da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.N. Das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07, A-4 Railway Flats Punkuian Road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 Goswa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.P. Goswam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7/40 Safdarjung Enclave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 Siddiqu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Hassan Siddiqu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B, Gali No.1, Zakir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Sarfraz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dul Rash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8/7, D-6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4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u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Manphool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Block-A, Sec.19, Dwarka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jeet  Yada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M.L. Yada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 Rajiv Nagar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Tyag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D.C. Tyag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/7 Flat No. 107, Mehra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u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ranj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-2728, Pul Pehlad Pur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K. Bans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D.P. Bans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/39C, Keshav Puram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K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D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8, Lajpat Ngr.-II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Sohan Pal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, Devli Village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nder Ku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N.K. Saxe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30, Phase-I, New Palam Vihar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.  Joh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G. Verge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 D-Block, Phase-II Aaya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veer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Gyan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3, Old DESU Colony, Kilok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-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p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Bhagw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latabad Village, Gurga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Cl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4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. Khura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. Khura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1, DDA Staff Qtrs. Old Rajender Ng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Murjan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and Mulrja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9/4220 LIG Vasant Ku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 Kady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9/9049 LIG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an Bal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Kum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593, Palam Vihar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y Bhatnag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. Bhatnag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9/9063 LIG Vasant Kunj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Nan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Kis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P.O. Wazirabad Distt.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 3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03"/>
        <w:gridCol w:w="2737"/>
        <w:gridCol w:w="1620"/>
        <w:gridCol w:w="1521"/>
        <w:gridCol w:w="2242"/>
        <w:gridCol w:w="1944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 Asstt. Accounts Officers &amp; Account in South West Zo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Rajp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B.D. Rajp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257, Amar Colony Lajpat N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O/SWD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ohan Kisho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T.R. Aro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 Azad Hind Apartment, Plot No. 15, Sec.9, Dwarka, Flat No. 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O/SW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 J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.C. 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7/162 Safdarjung Enclave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O/SWD-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Bans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O./SWD-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627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CDO</dc:creator>
  <dc:description/>
  <dc:language>en-US</dc:language>
  <cp:lastModifiedBy>CDO</cp:lastModifiedBy>
  <cp:lastPrinted>2007-08-03T12:17:00Z</cp:lastPrinted>
  <dcterms:modified xsi:type="dcterms:W3CDTF">2007-08-06T10:20:00Z</dcterms:modified>
  <cp:revision>40</cp:revision>
  <dc:subject/>
  <dc:title>INNNN</dc:title>
</cp:coreProperties>
</file>